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unicado de prensa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highlight w:val="yellow"/>
          <w:lang w:val="es-PR"/>
        </w:rPr>
        <w:t>Para su libre divulgación del 30 de marzo 2008 en adelante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Texto escrito por Carlos Antonio Otero Aponte, artista y periodista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 xml:space="preserve">Especial para </w:t>
      </w:r>
      <w:r>
        <w:rPr>
          <w:rFonts w:cs="Arial" w:ascii="Arial" w:hAnsi="Arial"/>
          <w:i/>
          <w:lang w:val="es-PR"/>
        </w:rPr>
        <w:t>El Pulguero de los Artistas</w:t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PR"/>
        </w:rPr>
      </w:pPr>
      <w:r>
        <w:rPr>
          <w:rFonts w:cs="Arial" w:ascii="Arial" w:hAnsi="Arial"/>
          <w:b/>
          <w:bCs/>
          <w:sz w:val="24"/>
          <w:szCs w:val="24"/>
          <w:lang w:val="es-P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PR"/>
        </w:rPr>
      </w:pPr>
      <w:r>
        <w:rPr>
          <w:rFonts w:cs="Arial" w:ascii="Arial" w:hAnsi="Arial"/>
          <w:b/>
          <w:bCs/>
          <w:sz w:val="24"/>
          <w:szCs w:val="24"/>
          <w:lang w:val="es-PR"/>
        </w:rPr>
        <w:t>Mercado experimental para amantes del arte contemporáne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PR"/>
        </w:rPr>
      </w:pPr>
      <w:r>
        <w:rPr>
          <w:rFonts w:cs="Arial" w:ascii="Arial" w:hAnsi="Arial"/>
          <w:b/>
          <w:bCs/>
          <w:sz w:val="24"/>
          <w:szCs w:val="24"/>
          <w:lang w:val="es-P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PR"/>
        </w:rPr>
        <w:t xml:space="preserve">Cuando el próximo sábado 12 de abril de 2008 se abra </w:t>
      </w:r>
      <w:r>
        <w:rPr>
          <w:rFonts w:cs="Arial" w:ascii="Arial" w:hAnsi="Arial"/>
          <w:i/>
          <w:sz w:val="24"/>
          <w:szCs w:val="24"/>
          <w:lang w:val="es-PR"/>
        </w:rPr>
        <w:t>El Pulguero de los Artistas</w:t>
      </w:r>
      <w:r>
        <w:rPr>
          <w:rFonts w:cs="Arial" w:ascii="Arial" w:hAnsi="Arial"/>
          <w:sz w:val="24"/>
          <w:szCs w:val="24"/>
          <w:lang w:val="es-PR"/>
        </w:rPr>
        <w:t xml:space="preserve"> en el Parque Luis Muñoz Rivera en Puerta de Tierra, los coleccionistas y conocedores del arte podrán darse un banquete visual con las propuestas creativas de unos cien artistas puertorriqueños, que desplegarán su arte en un área de más de 10,000 pies cuadrados.</w:t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Según los organizadores del evento, la investigadora y productora cultural Lisa Ladner y el artista Carmelo Sobrino, los seguidores del arte tendrán la oportunidad de conocer de cerca a artistas contemporáneos con una amplia trayectoria y explorar sus nuevos proyectos.</w:t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PR"/>
        </w:rPr>
        <w:t xml:space="preserve">Se incluirán pinturas, esculturas, instalaciones, video arte, fotografías y </w:t>
      </w:r>
      <w:r>
        <w:rPr>
          <w:rFonts w:cs="Arial" w:ascii="Arial" w:hAnsi="Arial"/>
          <w:i/>
          <w:sz w:val="24"/>
          <w:szCs w:val="24"/>
          <w:lang w:val="es-PR"/>
        </w:rPr>
        <w:t>performances</w:t>
      </w:r>
      <w:r>
        <w:rPr>
          <w:rFonts w:cs="Arial" w:ascii="Arial" w:hAnsi="Arial"/>
          <w:sz w:val="24"/>
          <w:szCs w:val="24"/>
          <w:lang w:val="es-PR"/>
        </w:rPr>
        <w:t>, entre otras manifestaciones. Como referente del arte boricua, el pulguero artístico busca ampliar las fronteras para los artistas, fuera del ambiente tradicional de las galerías y los espacios habituales para el arte. Además, los compradores podrán negociar directamente con los artistas.</w:t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es-PR"/>
        </w:rPr>
        <w:t>El Pulguero de los Artistas</w:t>
      </w:r>
      <w:r>
        <w:rPr>
          <w:rFonts w:cs="Arial" w:ascii="Arial" w:hAnsi="Arial"/>
          <w:sz w:val="24"/>
          <w:szCs w:val="24"/>
          <w:lang w:val="es-PR"/>
        </w:rPr>
        <w:t xml:space="preserve">, que se realiza como una de las actividades circundantes a la feria internacional de arte CIRCA 08, resulta ampliamente atractiva para los cientos de coleccionistas que viajarán a la Isla durante ese fin de semana. Sobre todo, será una oportunidad para ver la calidad y variedad de los trabajos que realizan los artistas puertorriqueños. Para los interesados en el arte actual </w:t>
      </w:r>
      <w:r>
        <w:rPr>
          <w:rFonts w:cs="Arial" w:ascii="Arial" w:hAnsi="Arial"/>
          <w:i/>
          <w:sz w:val="24"/>
          <w:szCs w:val="24"/>
          <w:lang w:val="es-PR"/>
        </w:rPr>
        <w:t>El Pulguero</w:t>
      </w:r>
      <w:r>
        <w:rPr>
          <w:rFonts w:cs="Arial" w:ascii="Arial" w:hAnsi="Arial"/>
          <w:sz w:val="24"/>
          <w:szCs w:val="24"/>
          <w:lang w:val="es-PR"/>
        </w:rPr>
        <w:t xml:space="preserve"> les permitirá indagar y entender las distintas vertientes del arte contemporáneo, y adquirir las piezas de su predilección. </w:t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es-PR"/>
        </w:rPr>
        <w:t>El Pulguero de los Artistas</w:t>
      </w:r>
      <w:r>
        <w:rPr>
          <w:rFonts w:cs="Arial" w:ascii="Arial" w:hAnsi="Arial"/>
          <w:sz w:val="24"/>
          <w:szCs w:val="24"/>
          <w:lang w:val="es-PR"/>
        </w:rPr>
        <w:t>, libre de costo para los visitantes, comienza el sábado 12 de abril a las 10:00 a.m. y se extenderá hasta las 5:00 p.m. El domingo 13 de abril continuará durante el mismo horario. Para más información, pueden acceder www.el-status.com/pulguero.</w:t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rPr>
          <w:rFonts w:ascii="Arial" w:hAnsi="Arial" w:cs="Arial"/>
          <w:b/>
          <w:b/>
          <w:bCs/>
          <w:lang w:val="es-PR"/>
        </w:rPr>
      </w:pPr>
      <w:r>
        <w:rPr>
          <w:rFonts w:cs="Arial" w:ascii="Arial" w:hAnsi="Arial"/>
          <w:b/>
          <w:bCs/>
          <w:lang w:val="es-PR"/>
        </w:rPr>
        <w:t>El Pulguero de los Artistas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Sábado 12 y domingo 13 de abril 2008, 10:00 a.m. - 5:00 p.m.</w:t>
      </w:r>
    </w:p>
    <w:p>
      <w:pPr>
        <w:pStyle w:val="Normal"/>
        <w:rPr/>
      </w:pPr>
      <w:r>
        <w:rPr>
          <w:rFonts w:cs="Arial" w:ascii="Arial" w:hAnsi="Arial"/>
          <w:lang w:val="es-PR"/>
        </w:rPr>
        <w:t>Pabellón de la Paz, Parque Luis Muñoz Rivera, Puerta de Tierra, San Juan, Puerto Rico</w:t>
      </w:r>
    </w:p>
    <w:p>
      <w:pPr>
        <w:pStyle w:val="Normal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rPr/>
      </w:pPr>
      <w:r>
        <w:rPr>
          <w:rFonts w:cs="Arial" w:ascii="Arial" w:hAnsi="Arial"/>
          <w:lang w:val="es-PR"/>
        </w:rPr>
        <w:t>Información:</w:t>
        <w:tab/>
        <w:t>www.el-status.com/pulguero, pulguero@el-status.com</w:t>
      </w:r>
    </w:p>
    <w:p>
      <w:pPr>
        <w:pStyle w:val="Normal"/>
        <w:rPr/>
      </w:pPr>
      <w:r>
        <w:rPr>
          <w:rFonts w:cs="Arial" w:ascii="Arial" w:hAnsi="Arial"/>
          <w:lang w:val="es-PR"/>
        </w:rPr>
        <w:t>Iniciadores:</w:t>
        <w:tab/>
        <w:t>Carmelo Sobrino y Lisa Ladner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Un proyecto de el-status.com - Independent Platform for Contemporary Puerto Rican 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8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5:00Z</dcterms:created>
  <dc:creator>Lisa Ladner</dc:creator>
  <dc:description/>
  <cp:keywords/>
  <dc:language>en-US</dc:language>
  <cp:lastModifiedBy>Lisa Jans-Ladner</cp:lastModifiedBy>
  <cp:lastPrinted>2008-02-06T08:55:00Z</cp:lastPrinted>
  <dcterms:modified xsi:type="dcterms:W3CDTF">2008-02-06T08:00:00Z</dcterms:modified>
  <cp:revision>4</cp:revision>
  <dc:subject>El Pulguero de los Artistas</dc:subject>
  <dc:title>Comunicado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