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57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ow to get listed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Please send an e-mail to info@el-status.co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attaching this form and including the attachment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rst Nam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st Nam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rtistic Nam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f you are “also know as...”, pls. stat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ear of Birth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of Birth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 of residence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ditional relevant geographical/biographical information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lations within art circles, trivia etc.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inks to sites/pages that talk about you: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Genre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- mark dominating genre(s) only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(post-)femin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(post-)pop a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abstra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architectural, urban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concep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critical of socie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cubis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de(con)struc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decor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documenta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erotic, sex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expression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figur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geometr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humor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impression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naïve a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neosymbol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politic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real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social</w:t>
              <w:br/>
              <w:t>[ ] religious, spiritu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surrealisti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Other (please specify): 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Form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- mark major form(s) only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Audio, Sound</w:t>
              <w:br/>
              <w:t>[ ] Ceramics, Potte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Digital, Computer A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Draw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Gla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Graffiti, Mu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Graphic Art, Illustr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[ ] Install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[ ] Interven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[ ] Mixed M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[ ] Multi Med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Paint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Perform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Photograph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Printmakin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Sculptu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Text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Video, Fil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[ ] Other (please specify): 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ttachment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sz w:val="20"/>
          <w:szCs w:val="20"/>
          <w:lang w:val="en-GB"/>
        </w:rPr>
        <w:t>Portrait of yourself (.jpg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sz w:val="20"/>
          <w:szCs w:val="20"/>
          <w:lang w:val="en-GB"/>
        </w:rPr>
        <w:t>Image of representative piece of work (.jpg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- </w:t>
      </w:r>
      <w:r>
        <w:rPr>
          <w:rFonts w:cs="Verdana" w:ascii="Verdana" w:hAnsi="Verdana"/>
          <w:sz w:val="20"/>
          <w:szCs w:val="20"/>
          <w:lang w:val="en-GB"/>
        </w:rPr>
        <w:t>Curriculum that can be published as a pdf (you may send a Word .doc); unless it’s already on your websi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rivate information </w:t>
      </w:r>
      <w:r>
        <w:rPr>
          <w:rFonts w:cs="Verdana" w:ascii="Verdana" w:hAnsi="Verdana"/>
          <w:sz w:val="20"/>
          <w:szCs w:val="20"/>
          <w:lang w:val="en-GB"/>
        </w:rPr>
        <w:t>(for hidden section of database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ysical/postal address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hone number(s):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anks for participating. The listing is free but there’s no guarantee that you’ll be listed. Also I reserve the right to edit your entry. </w:t>
      </w:r>
      <w:r>
        <w:rPr>
          <w:rFonts w:cs="Verdana" w:ascii="Verdana" w:hAnsi="Verdana"/>
          <w:b/>
          <w:sz w:val="20"/>
          <w:szCs w:val="20"/>
          <w:lang w:val="en-GB"/>
        </w:rPr>
        <w:t>[ ] I accept these terms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Lisa Ladner, founder of el-status.com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1:00Z</dcterms:created>
  <dc:creator>Lisa Ladner</dc:creator>
  <dc:description/>
  <cp:keywords/>
  <dc:language>en-US</dc:language>
  <cp:lastModifiedBy>Lisa Ladner</cp:lastModifiedBy>
  <dcterms:modified xsi:type="dcterms:W3CDTF">2009-03-20T07:47:00Z</dcterms:modified>
  <cp:revision>1</cp:revision>
  <dc:subject/>
  <dc:title> </dc:title>
</cp:coreProperties>
</file>